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6.85pt;margin-top:-3.1pt;width:53.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9098478" r:id="rId2"/>
        </w:objec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Администрация            </w:t>
        <w:tab/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Шеломковского сельсовета </w:t>
        <w:tab/>
        <w:tab/>
        <w:tab/>
      </w:r>
    </w:p>
    <w:p>
      <w:pPr>
        <w:pStyle w:val="Heading1"/>
        <w:rPr/>
      </w:pPr>
      <w:r>
        <w:rPr/>
        <w:t xml:space="preserve">                        </w:t>
      </w:r>
      <w:r>
        <w:rPr/>
        <w:t>663716 с.Шеломки,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ул.Кирова-16,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Дзержинский район,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Красноярский кра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тел: 391-67- 98-1-1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исх № 78 от 17.05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</w:t>
      </w: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администрации Шеломковского сельсовета Дзержи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160"/>
        <w:gridCol w:w="3780"/>
        <w:gridCol w:w="1440"/>
        <w:gridCol w:w="2160"/>
        <w:gridCol w:w="39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щаемая долност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икова Ольг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бухгалт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3.08.1968 Красноярский край, Дзержин-ский район, с.Шелом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0825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13 №489857 ТП УФМС России по Красноярскому краю в Дзержинском районе 11.09.2013 к.п.240-04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Дзержин-ский район, с.Шеломки ул.Лесная 2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 Лысиков Михаил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968 Красноярский край, Дзержин-ский район, с.Шелом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08046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12 № 394424 ТП УФМС России по Красноярскому краю в Дзержинском районе 18.03.2013 к.п.240-04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Дзержин-ский район, с.Шеломки ул.Лесная 2-2</w:t>
            </w:r>
          </w:p>
        </w:tc>
      </w:tr>
      <w:tr>
        <w:trPr>
          <w:trHeight w:val="17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ина Еле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72 Красноярский край, Дзержинский район, с.Шелом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06408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0 № 437533 ОВД Дзержинс-кого района Красноярс-кого края 24.03.2001 к.п. 242-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Дзержин-ский район, с.Шеломки ул.Центральная 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Самохин Викто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973 Красноярский край, Дзержин-ский район, д.Б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06416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 №518306  ОВД Дзержинс-кого района Красноярс-кого края 29.05.2001к.п.242-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Дзержин-ский район, с.Шеломки ул.Центральная 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естопалов Сергей В7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63 Красноярский край, Дзержин-ский район, с.Дзерж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0803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7 №454050 ТП УФМС России по Красноярскому краю в Дзержинском районе 11.02.2008 к.п.240-0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Дзержин-ский район, с.Шеломки ул.Первомайская 16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Шестопалова Татья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1961 Красноярский край Рыбинский район ст.Соля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07444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№202244 ОВД Дзержинс-кого района Красноярс-кого края 15.08.2006 к.п. 242-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Дзержин-ский район, с.Шеломки ул.Первомайская 16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3.1977 Красноярский край Краснотуранский район с. Восточ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8796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 №260910 ОВД Дзержинс-кого района Красноярс-кого края 28.09.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Дзержин-ский район, с.Шеломки ул.Зелёная роща 2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Морозов Дмитрий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973 Красноярский край Тюхтетский район с.Тюх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06433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 №885944  ОВД Дзержинс-кого района Красноярс-кого края 12.04.2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Дзержин-ский район, с.Шеломки ул.Зелёная роща 2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унова Наталь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972 Красноярский край Тасеевский район с.Ун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09193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 №886646 ОВД Дзержинского района Красноярс-кого края 28.06.2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Дзержин-ский район, с.Шеломки ул.Новая 1-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Шеломковского  сельсовета                                                                                С.В.Шестопалов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180"/>
      <w:outlineLvl w:val="1"/>
    </w:pPr>
    <w:rPr>
      <w:b/>
      <w:bCs/>
      <w:color w:val="000000"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1:42:00Z</dcterms:created>
  <dc:creator>Olga</dc:creator>
  <dc:description/>
  <cp:keywords/>
  <dc:language>en-US</dc:language>
  <cp:lastModifiedBy>Сергей</cp:lastModifiedBy>
  <cp:lastPrinted>2017-05-17T14:43:00Z</cp:lastPrinted>
  <dcterms:modified xsi:type="dcterms:W3CDTF">2017-05-17T07:44:00Z</dcterms:modified>
  <cp:revision>10</cp:revision>
  <dc:subject/>
  <dc:title>Российская Федерация                                                                                                                                                               </dc:title>
</cp:coreProperties>
</file>